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тема выпускной квалификационной работы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ки) 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__________Специальность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4.02.04. Специальное дошкольное образование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д и название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ость исследования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работы, логичность и структурированность изложения материала 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направленность работы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льные и слабые стороны работы в целом 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5. Оценка образовательных достижений студента (ки)</w:t>
      </w:r>
    </w:p>
    <w:tbl>
      <w:tblPr>
        <w:tblW w:w="108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6"/>
        <w:gridCol w:w="7021"/>
        <w:gridCol w:w="1080"/>
      </w:tblGrid>
      <w:tr>
        <w:trPr>
          <w:trHeight w:val="6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ир-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644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1.1. Эффективно выполняет задания в рамках работы над ВКР: изучает условия труда, выполняет самоанализ профессиональной деятельности, определяет необходимые средства для выполнения основных видов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uppressLineNumbers/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1.2. Проявляет интерес к психолого-педагогической и методической литературе, к инновациям в области нач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uppressLineNumbers/>
              <w:autoSpaceDE w:val="false"/>
              <w:snapToGrid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2.1. Эффективно осуществляет целеполагание, планирование и организацию деятельности по выполнению В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2.2. Находит оптимальные способы и методы решения педагогических задач, поставленных в дипломной работе, выстраивает программу деятельности, подбирает необходим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2.3. Анализирует свои действия на соответствие поставленным задачам (эталонам - нормам оценки результатов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2.4. Оценивает результаты собственной деятельности, их эффективность и 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 4.1. Умеет пользоваться источниками различных информационных ресурсов в области  образования (справочной литературой, электронными ресурс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 4.2. Находит и выделяет профессионально-значимую информацию самостоятельно, операти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 4.3. Классифицирует и обобщает информацию из различных источников, оценивая ее полноту и достовер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4.4. Осуществляет сравнительный анализ различных точек зрения на изучаем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Arial Unicode MS;Arial" w:cs="Times New Roman"/>
                <w:bCs/>
                <w:kern w:val="2"/>
                <w:sz w:val="24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24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5.1. Представляет информацию в различных формах с использованием разнообразного программ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NewRomanPSMT;Times New Roman"/>
                <w:kern w:val="2"/>
                <w:sz w:val="18"/>
                <w:szCs w:val="18"/>
              </w:rPr>
            </w:pPr>
            <w:r>
              <w:rPr>
                <w:rFonts w:cs="TimesNewRomanPSMT;Times New Roman" w:ascii="Times New Roman" w:hAnsi="Times New Roman"/>
                <w:sz w:val="18"/>
                <w:szCs w:val="18"/>
              </w:rPr>
              <w:t>ОПОР ОК 5.2. Использует средства ИТ для обработки и хранения информации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NewRomanPSMT;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NewRomanPSMT;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;Arial" w:cs="TimesNewRomanPSMT;Times New Roman"/>
                <w:kern w:val="2"/>
                <w:sz w:val="24"/>
                <w:szCs w:val="18"/>
              </w:rPr>
            </w:pPr>
            <w:r>
              <w:rPr>
                <w:rFonts w:eastAsia="Arial Unicode MS;Arial" w:cs="TimesNewRomanPSMT;Times New Roman" w:ascii="Times New Roman" w:hAnsi="Times New Roman"/>
                <w:kern w:val="2"/>
                <w:sz w:val="24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нормами современного русского литературного язык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12.2. Оформляет дипломную работу в соответствии с нормами современного русского литературн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К 5.3 Систематиз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оценивать педагогический опыт и образовательные технологии в  области дошкольного и специального дошкольного образования,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5.3.1. Систематизирует  информацию по современным образовательным технологиям разными мет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Р 5.3.2. Проводит  анализ педагогического опыта (в т.ч. собственного), обосновыва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ктическую значимость предлагаемых форм, методов, средств педагог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5.3.3. Демонстрирует умение представлять обобщенный педагогический опыт (в т.ч. собственный) в области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4. Оформлять педагогические разработки в виде отчетов, рефератов, выступл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4.4.1. Предъявляет работу, оформленную в соответствии с основными требованиями Положения о В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4.4.2.Представляет педагогические разработки (системы разработанных заданий, уроков, учебные пособия и др.), оформленные в соответствии  с требованиями к разработкам данно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;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5.5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вовать в исследовательской и проектной деятельности в области дошкольного и специального дошкольного образован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4.5.1. Составляет план исследовательской и /или проектной деятельности с помощью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ОР 4.5.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сновывает актуальность разработки темы исследования, новизну проекта, его практическую значимость, выбор заявленной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4.5.3. Определяет и обосновывает методологический и понятийный аппарат исследователь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ОР 4.5.4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общает  и представляет результаты исследования, устанавливает связь между теоретическими и практическими результатами и их соответствие с целями, задачами исследова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4.5.5. Оформляет результаты  исследовательской и проектной деятельности в области образования в соответствии с требованиями к работам данно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1 – ознакомительный уровень; 2 – репродуктивный уровень; 3 – продуктивный урове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ыпускная квалификационная работа может быть оценена на ______________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«отлично», «хорошо», «удовлетворительно», «неудовлетворительно»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 20___ г                                 </w:t>
      </w:r>
      <w:r>
        <w:rPr>
          <w:rFonts w:cs="Times New Roman" w:ascii="Times New Roman" w:hAnsi="Times New Roman"/>
          <w:sz w:val="28"/>
          <w:szCs w:val="28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должность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;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eastAsia="Times New Roman"/>
      <w:kern w:val="2"/>
      <w:sz w:val="20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;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0:00Z</dcterms:created>
  <dc:creator>Марина Анатольевна</dc:creator>
  <dc:description/>
  <cp:keywords/>
  <dc:language>en-US</dc:language>
  <cp:lastModifiedBy>Марина Анатольевна</cp:lastModifiedBy>
  <cp:lastPrinted>2016-12-13T16:16:00Z</cp:lastPrinted>
  <dcterms:modified xsi:type="dcterms:W3CDTF">2018-02-27T07:28:00Z</dcterms:modified>
  <cp:revision>20</cp:revision>
  <dc:subject/>
  <dc:title>РЕЦЕНЗИЯ </dc:title>
</cp:coreProperties>
</file>